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urchasing a registered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;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Quick View capacity; and the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Art Collections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museum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ator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eum have read-only access for looking 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 muse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Painting One        Main Hall - East Wall   $07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Painting Two        Main Hall - East Wall   $05,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Painting Three      Storage 77-PP99-02      $12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Painting Four       Main Hall - East Wall   $02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Sculpture One       Rotundra                $03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Sculpture Two       Rotundra                $03,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Sculpture Three     Rotundra                $02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ORGANIZE! YOUR ART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t collecting version of OYC is designed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collect all forms of art either for personal enjo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vestment purposes.  It is ideal for maintaining an easy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nsurance record.  You can also set up a catalog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cquire and list those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efinable capabilities of OYC allow you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art, including: sculpture, paintings, pri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amics, weaving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to use this catalog format is: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any line and ORGANIZE! will still be able to con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arches and sorts.  Keep in mind that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and lengths of any of these lines.  However,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length of a line you must change it before you s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Once an entry has been saved the line lengths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You would then need to create a new catalog,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name, that has the line lengths set as you want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copy the information from the original cata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atalog using the copy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can be a number you've made up an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ece or a number assigned by another source.  Catalo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ny combination of letters and numbers and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information about the work such as its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the media, year cre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title or name of this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Name - The name of 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identify the type of work this is (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ing, sculptur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- The information on this line identifies the media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work (eg. ceramic, bronze, watercolor, wood block,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(3 lines are provided).  Enter a descrip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each line is searched and alphabetized independen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the second description lin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f a search is based on the first description line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ORGANIZE! YOUR ART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however, can be used to find match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the line o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- Describe the condition ofthis piece.  Be consist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you use to describ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- What is the current replacement value (if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placed)?  For unique pieces ent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coverage or the resale value.  Resale valu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n appraisal (or other documented authoritative source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is to establish the value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Age - Enter the year or era this piec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- What is the country or ori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/Reproduction - Identify whether this piece is an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production.  For prints this line can be used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umber and the total number of prints (eg. 100/15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Number - Enter the edition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d (Y/N) - Put a Y here if this piece is framed.  If no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put an N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Enter th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- Identify where this piece is located or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- The name of the dealer or person you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address of the above dealer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cquired - The date this work w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- Enter the amount you paid for this pie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ORGANIZE YOUR ART - 61 &amp;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pages intention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*.* - there are set of files containing ART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ART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ART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ART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SET and ARTX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